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ب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نب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ل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اق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ف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و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ود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b/>
          <w:bCs/>
          <w:color w:val="000000"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ياسر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عب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رحم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محمد</w:t>
      </w:r>
      <w:r>
        <w:rPr>
          <w:rStyle w:val="FootnoteCharacters"/>
          <w:rStyle w:val="FootnoteAnchor"/>
          <w:rFonts w:cs="Simplified Arabic"/>
          <w:b/>
          <w:b/>
          <w:bCs/>
          <w:color w:val="FFFFFF"/>
          <w:sz w:val="20"/>
          <w:sz w:val="20"/>
          <w:szCs w:val="20"/>
          <w:rtl w:val="true"/>
          <w:lang w:bidi="ar-EG"/>
        </w:rPr>
        <w:footnoteReference w:id="2"/>
      </w:r>
      <w:r>
        <w:rPr>
          <w:rFonts w:cs="Simplified Arabic"/>
          <w:b/>
          <w:bCs/>
          <w:color w:val="000000"/>
          <w:sz w:val="20"/>
          <w:szCs w:val="20"/>
          <w:rtl w:val="true"/>
          <w:lang w:bidi="ar-EG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  <w:lang w:bidi="ar-EG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ظ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هت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ذو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فل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هرجان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ا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ر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ز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ا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ف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ني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وض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ظ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ي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و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ر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از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د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وائ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سا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نب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ستف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52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د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–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نب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ستف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حق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52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و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52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ت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نو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–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ت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ن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ت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قتر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52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ص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تو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ً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ينة البحث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2"/>
        <w:gridCol w:w="3828"/>
      </w:tblGrid>
      <w:tr>
        <w:trPr/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يد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أم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أم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صف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ئ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ك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جرية</w:t>
            </w:r>
          </w:p>
        </w:tc>
      </w:tr>
    </w:tbl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4"/>
          <w:szCs w:val="4"/>
          <w:lang w:bidi="ar-EG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  <w:lang w:bidi="ar-EG"/>
        </w:rPr>
      </w:r>
    </w:p>
    <w:p>
      <w:pPr>
        <w:pStyle w:val="Normal"/>
        <w:spacing w:lineRule="auto" w:line="252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لث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52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و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ي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ائ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س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طو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م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C.D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م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ك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تق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52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طلح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ت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و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يط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ض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خد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ر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ف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سي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lang w:bidi="ar-EG"/>
        </w:rPr>
        <w:t>25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ني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سيط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ض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خد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ر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51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مصط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سي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نا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ل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وصي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5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آ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11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قص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ط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ش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25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ن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مس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صب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ب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ي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7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8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غ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ب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م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غ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م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سي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غ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م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 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ر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11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ل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هاب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8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 (</w:t>
      </w:r>
      <w:r>
        <w:rPr>
          <w:rFonts w:cs="Simplified Arabic"/>
          <w:color w:val="000000"/>
          <w:sz w:val="28"/>
          <w:szCs w:val="28"/>
          <w:lang w:bidi="ar-EG"/>
        </w:rPr>
        <w:t>87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ث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ر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ب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87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88</w:t>
      </w: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88</w:t>
      </w:r>
      <w:r>
        <w:rPr>
          <w:rFonts w:cs="Simplified Arabic"/>
          <w:color w:val="000000"/>
          <w:sz w:val="28"/>
          <w:szCs w:val="28"/>
          <w:lang w:bidi="ar-EG"/>
        </w:rPr>
        <w:t>7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زل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م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/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س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حل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.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8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52"/>
        <w:ind w:left="53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د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pedal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) 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م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ا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اص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مت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زور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بط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عض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وم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9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color w:val="000000"/>
          <w:sz w:val="28"/>
          <w:szCs w:val="28"/>
          <w:lang w:bidi="ar-EG"/>
        </w:rPr>
        <w:t>4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اس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ض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ن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ز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ش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ليل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فيروز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حم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ي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04</w:t>
      </w:r>
      <w:r>
        <w:rPr>
          <w:rFonts w:cs="Simplified Arabic"/>
          <w:color w:val="000000"/>
          <w:rtl w:val="true"/>
          <w:lang w:bidi="ar-EG"/>
        </w:rPr>
        <w:t>)</w:t>
      </w:r>
    </w:p>
    <w:p>
      <w:pPr>
        <w:pStyle w:val="Normal"/>
        <w:ind w:left="0" w:right="0" w:firstLine="53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عمال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هت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ل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ن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ض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ؤا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ن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ن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ل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عم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ريب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بتك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رف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عاز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بر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شي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)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أحمد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باس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در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04</w:t>
      </w:r>
      <w:r>
        <w:rPr>
          <w:rFonts w:cs="Simplified Arabic"/>
          <w:color w:val="000000"/>
          <w:rtl w:val="true"/>
          <w:lang w:bidi="ar-EG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عو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ني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طو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بر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ري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عو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ني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ل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بري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خل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مهارات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زفي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ختار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غ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سل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صف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ائ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غ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كروماتيك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صف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ائ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</w:rPr>
        <w:t>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لحن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سكوانس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غج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صف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ائ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</w:rPr>
        <w:t>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بد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أشكا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أم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يد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أم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–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غجر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صف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ائ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</w:rPr>
        <w:t>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ساف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ربيج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صاع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هابط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صف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طائ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أم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" 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أم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يدر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")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</w:rPr>
        <w:t>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آلف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هارمو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غجر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تدريبات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نبط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ختار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دريب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ستنبط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ي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خت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آ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530" w:right="0" w:hanging="530"/>
        <w:jc w:val="both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ريش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ل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زف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العي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سيط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ص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مقلوبة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رب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زلق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30" w:right="0" w:hanging="530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عز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تآلف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هارمون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وصيات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قترح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الدراس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آ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زف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الاستف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مستو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آ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بتك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دريب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ستو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آ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ب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نب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ل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رس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اق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ف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و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و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ظ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هت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ذو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ف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هرج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ا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ر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ز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ا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ف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ني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وض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ظ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نب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ستف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شت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ئ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ط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ر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شت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71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ذ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1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ذ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د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ط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طبي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ا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ستعرا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زف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تائ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ص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ئ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يا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ي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ها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7:00Z</dcterms:created>
  <dc:creator>naw</dc:creator>
  <dc:description/>
  <cp:keywords/>
  <dc:language>en-US</dc:language>
  <cp:lastModifiedBy>naw</cp:lastModifiedBy>
  <dcterms:modified xsi:type="dcterms:W3CDTF">2013-10-10T11:08:00Z</dcterms:modified>
  <cp:revision>2</cp:revision>
  <dc:subject/>
  <dc:title/>
</cp:coreProperties>
</file>